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Logic Model for Enhancing Access to Health care and Social Supports to Reduce Infant Mortality in Kansas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(Kansas Blue Ribbon Panel on Infant Mortality) </w:t>
      </w:r>
      <w:r>
        <w:rPr>
          <w:sz w:val="16"/>
          <w:szCs w:val="16"/>
        </w:rPr>
        <w:t>Version 11-7-10</w:t>
      </w:r>
    </w:p>
    <w:p>
      <w:pPr>
        <w:pStyle w:val="Normal"/>
        <w:spacing w:lineRule="auto" w:line="24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1457325" cy="630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96.5pt;mso-wrap-distance-left:9.05pt;mso-wrap-distance-right:9.05pt;mso-wrap-distance-top:0pt;mso-wrap-distance-bottom:0pt;margin-top:-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9475</wp:posOffset>
                </wp:positionH>
                <wp:positionV relativeFrom="paragraph">
                  <wp:posOffset>-3175</wp:posOffset>
                </wp:positionV>
                <wp:extent cx="1571625" cy="630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96.5pt;mso-wrap-distance-left:9.05pt;mso-wrap-distance-right:9.05pt;mso-wrap-distance-top:0pt;mso-wrap-distance-bottom:0pt;margin-top:-0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2838450" cy="630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fant mortality public awareness campaign (#T-13; BP#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healthy lifestyles among women of childbearing age (#T-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healthy behaviors among teens (#T-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PRAMS and FIMR (#T-3) (legislative authority given to KDHE; funding needed; implemented at community level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KDHE &amp; Child Death Review Board (CDRB) partnership (#T-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Explore alternative data collection system (#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Statewide perinatal care surveillance system (such as MCHC &amp; perinatal casualty studies)(#T-8, #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State Perinatal Periods of Risk (PPOR) (every 5 years) (#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Research successful programs (#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roved care coordination of high 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reate neonatal-perinatal quality improvement collaborative (#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community-based programs for high-risk families (e.g., FIMR and Healthy Start) (#T-8; #13; BP# 6, 9, 10, 12, 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ome visiting programs for those families with multiple risk factors (BP# 7, 8, 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moking cessation programs for mothers (BP#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, comprehensive PNC (#T-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roved access to genetics counseling (#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Apply for Medicaid 1115 pregnancy planning waiver (#1) &amp; obtain funding (#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Develop state genetics plan (#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Support tobacco legislation (#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tate-Level Components in Ital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96.5pt;mso-wrap-distance-left:9.05pt;mso-wrap-distance-right:9.05pt;mso-wrap-distance-top:0pt;mso-wrap-distance-bottom:0pt;margin-top:-0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nfant mortality public awareness campaign (#T-13; BP#1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healthy lifestyles among women of childbearing age (#T-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healthy behaviors among teens (#T-1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PRAMS and FIMR (#T-3) (legislative authority given to KDHE; funding needed; implemented at community level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KDHE &amp; Child Death Review Board (CDRB) partnership (#T-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Explore alternative data collection system (#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Statewide perinatal care surveillance system (such as MCHC &amp; perinatal casualty studies)(#T-8, #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State Perinatal Periods of Risk (PPOR) (every 5 years) (#2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Research successful programs (#1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roved care coordination of high 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reate neonatal-perinatal quality improvement collaborative (#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ort community-based programs for high-risk families (e.g., FIMR and Healthy Start) (#T-8; #13; BP# 6, 9, 10, 12, 1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ome visiting programs for those families with multiple risk factors (BP# 7, 8, 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moking cessation programs for mothers (BP# 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arly, comprehensive PNC (#T-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roved access to genetics counseling (#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Apply for Medicaid 1115 pregnancy planning waiver (#1) &amp; obtain funding (#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Develop state genetics plan (#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Support tobacco legislation (#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tate-Level Components in Ital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2628900" cy="6305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repregnancy weight (BMI &lt;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ight gain during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ic 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exual activity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ion in African-American  w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tendedness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ngle marital status (AR 12.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SES (Low education AR 4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) prenatal care:  access &amp; qu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ge &gt;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indicated/spontaneous preterm/LBW  birth/abortion/miscarri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inter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conception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96.5pt;mso-wrap-distance-left:9.05pt;mso-wrap-distance-right:9.05pt;mso-wrap-distance-top:0pt;mso-wrap-distance-bottom:0pt;margin-top:-0.2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prepregnancy weight (BMI &lt;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ight gain during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lic 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exual activity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ression in African-American  w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tendedness of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ngle marital status (AR 12.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SES (Low education AR 4.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arly (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) prenatal care:  access &amp; qu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ge &gt;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indicated/spontaneous preterm/LBW  birth/abortion/miscarri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rt inter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conception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3:00Z</dcterms:created>
  <dc:creator>jdcolvin</dc:creator>
  <dc:description/>
  <dc:language>en-US</dc:language>
  <cp:lastModifiedBy>Adam Smith</cp:lastModifiedBy>
  <cp:lastPrinted>2010-11-16T08:54:00Z</cp:lastPrinted>
  <dcterms:modified xsi:type="dcterms:W3CDTF">2010-11-16T23:33:00Z</dcterms:modified>
  <cp:revision>2</cp:revision>
  <dc:subject/>
  <dc:title>Logic Model for Enhancing Access to Health care and Social Supports to Reduce Infant Mortality in Kansas</dc:title>
</cp:coreProperties>
</file>